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对外汉语学院课堂考勤制度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勤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堂考勤包括常规考勤和不定期考勤，所有课程教学和早读、晚自修均在考勤范围内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规考勤由任课教师、各班班长或学习委员负责。不定期考勤由监督小组和辅导员负责。学生会及各班班委组成考勤监督小组，不定期地进行抽查，对无故缺席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的班级进行通报批评。辅导员每学期对班级考勤抽查不少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考勤登记表》由学院统一制定，一式四份，任课教师、班委、学生会、辅导员各一份，各自存档，以备统计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迟到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正式上课铃响后进入教室者，均视为迟到。迟到者必须课后向负责考勤的班委说明迟到原因，由班委进行记录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无故迟到三次以上者，以旷课一次记录，并取消当年推优、评优资格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假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因故不能参加由学校、院系及所在班级统一组织安排的一切活动时，必须请假。事后请假一律作旷课处理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假类型：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病假须有校医院开具的请假单或证明。如在校外生病不能按时来校的，须由家长事先电话联系我院（此类请假条须有家长签名），经同意后方可晚回学校，回校后及时补齐假条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事假须由家长事先电话联系我院（此类请假条须有家长签名），经学院同意后方可。对事假应从严掌握，一般事假包括：直系亲属的病护理，家中灾害事故等。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公假须有公假单，由相关部门盖章有效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请假条由辅导员老师签字方可生效。未请假或未经批准擅自休假者，以旷课计。假条一式两份，一份交相关任课教师，一份交负责考勤的班委以备统计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假时间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假一天以内的，由辅导员批准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请假一天以上三天以内的，由辅导员报学生工作负责人批准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请假三天以上的，由辅导员报学生工作负责人，经学院研究决定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处理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 xml:space="preserve">请假学生，一学期累计超过上课时数三分之一者，应作休学处理；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旷课学生，一律取消当年推优、评优资格，并根据具体情况给予处分：旷课累计低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学时者（不包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学时），给予通报批评；旷课累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（不包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）者，给予警告处分；旷课累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以上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学时以下者，报有关部门批准给予记过处分；旷课累计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学时及以上者，报学校批准作退学处理；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旷课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学时及以上，不得参加课程的考试，并视其具体情况决定是否给予补考机会。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外汉语学院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26:00Z</dcterms:created>
  <dc:creator>ShnuOffice</dc:creator>
  <dc:description/>
  <cp:keywords/>
  <dc:language>en-US</dc:language>
  <cp:lastModifiedBy>ShnuOffice</cp:lastModifiedBy>
  <dcterms:modified xsi:type="dcterms:W3CDTF">2011-05-09T08:03:00Z</dcterms:modified>
  <cp:revision>16</cp:revision>
  <dc:subject/>
  <dc:title/>
</cp:coreProperties>
</file>