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对外汉语学院“形势与政策”课实施方案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0"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把握正确的政治方向，紧贴发展的时代脉搏，努力提升学生分析问题、解决问题的能力，培养具有健康的价值观、良好的专业素质、开阔的国际化视野的学生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体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学工部要求，学院“形势与政策”课主要分为课堂教学和社会实践两个版块，学校、学院两个类别，国内外形势、政策解读、社会热点三大主题。同时，学院层面讲座从思政、就业、心理、专业等四个方面，邀请学校讲师团、学院专业课教师和辅导员担任授课教师。具体课程体系如下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4072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学年场数、学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形势、政策解读、社会热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思政、就业、心理、专业等方面，分析国内外形势、热点，解读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活动、社团活动、志愿服务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活动、社团活动、阳光之家、社会调研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思政、就业、心理、专业等方面，分析国内外形势、热点，解读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考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形势与政策”课为考查课，成绩分为合格与不合格，成绩由学院学工组和分团委认定。每学年末（六月份第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周）学院学工组向学校“形势与政策”课教研室提供成绩表。学生在规定时间内未按要求参加课堂教学和社会实践的，需向学院学工组申请重修，重修合格方能获得相应学分。具体要求如下：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00"/>
        <w:gridCol w:w="2160"/>
        <w:gridCol w:w="1260"/>
        <w:gridCol w:w="1468"/>
        <w:gridCol w:w="10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</w:tr>
      <w:tr>
        <w:trPr>
          <w:trHeight w:val="8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大一、大二累计参加校级讲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、学院讲座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提交课程论文、心得体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工作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8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大一到大四不少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二提交专题论文、调研报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4:00Z</dcterms:created>
  <dc:creator>ShnuOffice</dc:creator>
  <dc:description/>
  <cp:keywords/>
  <dc:language>en-US</dc:language>
  <cp:lastModifiedBy>ShnuOffice</cp:lastModifiedBy>
  <dcterms:modified xsi:type="dcterms:W3CDTF">2012-06-05T08:05:00Z</dcterms:modified>
  <cp:revision>19</cp:revision>
  <dc:subject/>
  <dc:title/>
</cp:coreProperties>
</file>