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外汉语学院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900"/>
        <w:gridCol w:w="1440"/>
        <w:gridCol w:w="31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志愿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及应用语言学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成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汉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代汉语与语言学概论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调剂专业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国际教育硕士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所有申请调剂到汉语国际教育硕士的研究生均为自筹经费，缴费标准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8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汉语国际教育硕士研究生在读期间享受科学学位研究生同等待遇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汉语国际教育硕士的学制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请人签字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ShnuOffice</dc:creator>
  <dc:description/>
  <cp:keywords/>
  <dc:language>en-US</dc:language>
  <cp:lastModifiedBy>ShnuOffice</cp:lastModifiedBy>
  <dcterms:modified xsi:type="dcterms:W3CDTF">2010-03-23T08:22:00Z</dcterms:modified>
  <cp:revision>7</cp:revision>
  <dc:subject/>
  <dc:title>对外汉语学院调剂申请表</dc:title>
</cp:coreProperties>
</file>